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134"/>
        <w:gridCol w:w="8433"/>
        <w:gridCol w:w="4673"/>
      </w:tblGrid>
      <w:tr>
        <w:trPr>
          <w:cantSplit w:val="true"/>
        </w:trPr>
        <w:tc>
          <w:tcPr>
            <w:tcW w:w="1552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>European Union Special Rescue - Medicine</w:t>
            </w:r>
          </w:p>
        </w:tc>
      </w:tr>
      <w:tr>
        <w:trPr/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lang w:val="en-GB"/>
              </w:rPr>
              <w:t>Timetable 1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  <w:lang w:val="en-GB"/>
              </w:rPr>
              <w:t xml:space="preserve">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lang w:val="en-GB"/>
              </w:rPr>
              <w:t>Ig (Slovenia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GB"/>
              </w:rPr>
              <w:t>)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HOUR</w:t>
            </w:r>
          </w:p>
        </w:tc>
        <w:tc>
          <w:tcPr>
            <w:tcW w:w="8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EM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marks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/1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rival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of participants at Ljubljana airport/ transport to the training center I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:3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e together at I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4/1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ing da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:0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come to the conference and ope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information (meeting rooms, printer, Intern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Personal 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Group photo, individual phot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oordinates of partner 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eter Nuess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j Kejzar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:4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onardo de Vinci program in Sloven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EPIUS, mrs. Neža Pajnič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:0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session: project EUSR - ME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:45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nch brea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:0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session: group work (medical, fir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ffee breaks in betwee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: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d of WD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:0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nner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05/1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:0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p wor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:45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nch brea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:00 h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p wor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ffee breaks in betwee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: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nner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ess code: casual, but smar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6/1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eparture for airpor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jubljan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0800</wp:posOffset>
            </wp:positionV>
            <wp:extent cx="3575685" cy="1242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07" w:dyaOrig="85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2pt;height:99.1pt" filled="f" o:ole="">
            <v:imagedata r:id="rId4" o:title=""/>
          </v:shape>
          <o:OLEObject Type="Embed" ProgID="" ShapeID="ole_rId3" DrawAspect="Content" ObjectID="_2010944350" r:id="rId3"/>
        </w:object>
      </w:r>
    </w:p>
    <w:sectPr>
      <w:type w:val="nextPage"/>
      <w:pgSz w:orient="landscape" w:w="16838" w:h="11906"/>
      <w:pgMar w:left="425" w:right="992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7:00Z</dcterms:created>
  <dc:creator>N026338</dc:creator>
  <dc:description/>
  <cp:keywords/>
  <dc:language>en-US</dc:language>
  <cp:lastModifiedBy>Dieter</cp:lastModifiedBy>
  <cp:lastPrinted>2005-07-24T13:45:00Z</cp:lastPrinted>
  <dcterms:modified xsi:type="dcterms:W3CDTF">2010-12-01T21:59:00Z</dcterms:modified>
  <cp:revision>4</cp:revision>
  <dc:subject/>
  <dc:title>FECHA</dc:title>
</cp:coreProperties>
</file>